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ind w:left="480" w:hanging="480"/>
        <w:jc w:val="center"/>
        <w:rPr/>
      </w:pPr>
      <w:r>
        <w:rPr/>
        <w:t xml:space="preserve">  </w:t>
      </w:r>
    </w:p>
    <w:p>
      <w:pPr>
        <w:pStyle w:val="Contents2"/>
        <w:rPr/>
      </w:pPr>
      <w:r>
        <w:rPr/>
        <w:t>КОРАБОРЕМОНТЕН ЗАВОД “ОДЕСОС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 И Н А Н С О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Т Ч Е 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МСС за ІІІ-то тр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2 0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2 4</w:t>
      </w:r>
      <w:r>
        <w:rPr>
          <w:rFonts w:cs="Times New Roman" w:ascii="Times New Roman" w:hAnsi="Times New Roman"/>
          <w:b/>
          <w:sz w:val="48"/>
          <w:szCs w:val="48"/>
        </w:rPr>
        <w:t xml:space="preserve">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р. ВАР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1474791084"/>
      <w:bookmarkStart w:id="1" w:name="_1474790695"/>
      <w:bookmarkStart w:id="2" w:name="_1451739136"/>
      <w:bookmarkStart w:id="3" w:name="_1451739099"/>
      <w:bookmarkStart w:id="4" w:name="_1443516077"/>
      <w:bookmarkStart w:id="5" w:name="_1411820323"/>
      <w:bookmarkStart w:id="6" w:name="_1411818202"/>
      <w:bookmarkStart w:id="7" w:name="_1411818193"/>
      <w:bookmarkStart w:id="8" w:name="_1411818037"/>
      <w:bookmarkStart w:id="9" w:name="_1411818023"/>
      <w:bookmarkStart w:id="10" w:name="_1411804093"/>
      <w:bookmarkStart w:id="11" w:name="_1403419763"/>
      <w:bookmarkStart w:id="12" w:name="_1402816366"/>
      <w:bookmarkStart w:id="13" w:name="_1396684901"/>
      <w:bookmarkStart w:id="14" w:name="_1396349174"/>
      <w:bookmarkStart w:id="15" w:name="_1396335966"/>
      <w:bookmarkStart w:id="16" w:name="_1396180931"/>
      <w:bookmarkStart w:id="17" w:name="_1396178769"/>
      <w:bookmarkStart w:id="18" w:name="_1396178511"/>
      <w:bookmarkStart w:id="19" w:name="_1393871176"/>
      <w:bookmarkStart w:id="20" w:name="_1393871148"/>
      <w:bookmarkStart w:id="21" w:name="_1393871112"/>
      <w:bookmarkStart w:id="22" w:name="_1393871091"/>
      <w:bookmarkStart w:id="23" w:name="_1393871043"/>
      <w:bookmarkStart w:id="24" w:name="_1393479643"/>
      <w:bookmarkStart w:id="25" w:name="_1392581663"/>
      <w:bookmarkStart w:id="26" w:name="_1392146188"/>
      <w:bookmarkStart w:id="27" w:name="_1392146109"/>
      <w:bookmarkStart w:id="28" w:name="_1392143281"/>
      <w:bookmarkStart w:id="29" w:name="_1392135853"/>
      <w:bookmarkStart w:id="30" w:name="_1392133591"/>
      <w:bookmarkStart w:id="31" w:name="_1392133555"/>
      <w:bookmarkStart w:id="32" w:name="_1392132807"/>
      <w:bookmarkStart w:id="33" w:name="_1392132795"/>
      <w:bookmarkStart w:id="34" w:name="_1392116667"/>
      <w:bookmarkStart w:id="35" w:name="_1392116584"/>
      <w:bookmarkStart w:id="36" w:name="_1391102189"/>
      <w:bookmarkStart w:id="37" w:name="_1391092987"/>
      <w:bookmarkStart w:id="38" w:name="_1391092203"/>
      <w:bookmarkStart w:id="39" w:name="_1391092154"/>
      <w:bookmarkStart w:id="40" w:name="_1362251454"/>
      <w:bookmarkStart w:id="41" w:name="_1362250652"/>
      <w:bookmarkStart w:id="42" w:name="_1362250627"/>
      <w:bookmarkStart w:id="43" w:name="_1362250286"/>
      <w:bookmarkStart w:id="44" w:name="_1362250246"/>
      <w:bookmarkStart w:id="45" w:name="_1361597752"/>
      <w:bookmarkStart w:id="46" w:name="_1361565793"/>
      <w:bookmarkStart w:id="47" w:name="_1361565331"/>
      <w:bookmarkStart w:id="48" w:name="_1360765159"/>
      <w:bookmarkStart w:id="49" w:name="_1360764370"/>
      <w:bookmarkStart w:id="50" w:name="_1360755064"/>
      <w:bookmarkStart w:id="51" w:name="_1360754891"/>
      <w:bookmarkStart w:id="52" w:name="_1360754639"/>
      <w:bookmarkStart w:id="53" w:name="_1360743359"/>
      <w:bookmarkStart w:id="54" w:name="_1360741362"/>
      <w:bookmarkStart w:id="55" w:name="_1360737348"/>
      <w:bookmarkStart w:id="56" w:name="_1360735846"/>
      <w:bookmarkStart w:id="57" w:name="_1360480083"/>
      <w:bookmarkStart w:id="58" w:name="_1360144978"/>
      <w:bookmarkStart w:id="59" w:name="_1360140766"/>
      <w:bookmarkStart w:id="60" w:name="_1360139764"/>
      <w:bookmarkStart w:id="61" w:name="_1359808422"/>
      <w:bookmarkStart w:id="62" w:name="_1359807934"/>
      <w:bookmarkStart w:id="63" w:name="_1299159092"/>
      <w:bookmarkStart w:id="64" w:name="_1299139622"/>
      <w:bookmarkStart w:id="65" w:name="_1299133790"/>
      <w:bookmarkStart w:id="66" w:name="_1330520378"/>
      <w:bookmarkStart w:id="67" w:name="_1330520350"/>
      <w:bookmarkStart w:id="68" w:name="_1330520293"/>
      <w:bookmarkStart w:id="69" w:name="_1330517001"/>
      <w:bookmarkStart w:id="70" w:name="_1330513784"/>
      <w:bookmarkStart w:id="71" w:name="_1298873347"/>
      <w:bookmarkStart w:id="72" w:name="_1298870922"/>
      <w:bookmarkStart w:id="73" w:name="_1298870847"/>
      <w:bookmarkStart w:id="74" w:name="_1298870761"/>
      <w:bookmarkStart w:id="75" w:name="_1298870601"/>
      <w:bookmarkStart w:id="76" w:name="_1330234648"/>
      <w:bookmarkStart w:id="77" w:name="_1330234249"/>
      <w:bookmarkStart w:id="78" w:name="_1298631304"/>
      <w:bookmarkStart w:id="79" w:name="_1330110955"/>
      <w:bookmarkStart w:id="80" w:name="_1330110941"/>
      <w:bookmarkStart w:id="81" w:name="_1330110882"/>
      <w:bookmarkStart w:id="82" w:name="_1330106376"/>
      <w:bookmarkStart w:id="83" w:name="_1330106284"/>
      <w:bookmarkStart w:id="84" w:name="_1330106151"/>
      <w:bookmarkStart w:id="85" w:name="_1298307481"/>
      <w:bookmarkStart w:id="86" w:name="_1298307056"/>
      <w:bookmarkStart w:id="87" w:name="_1298305951"/>
      <w:bookmarkStart w:id="88" w:name="_1298301846"/>
      <w:bookmarkStart w:id="89" w:name="_1298301827"/>
      <w:bookmarkStart w:id="90" w:name="_1298227291"/>
      <w:bookmarkStart w:id="91" w:name="_1298227265"/>
      <w:bookmarkStart w:id="92" w:name="_1298227245"/>
      <w:bookmarkStart w:id="93" w:name="_1298227032"/>
      <w:bookmarkStart w:id="94" w:name="_1298214053"/>
      <w:bookmarkStart w:id="95" w:name="_1329487993"/>
      <w:bookmarkStart w:id="96" w:name="_1329487817"/>
      <w:bookmarkStart w:id="97" w:name="_1329471174"/>
      <w:bookmarkStart w:id="98" w:name="_1329471144"/>
      <w:bookmarkStart w:id="99" w:name="_1329468018"/>
      <w:bookmarkStart w:id="100" w:name="_1329467427"/>
      <w:bookmarkStart w:id="101" w:name="_1329466878"/>
      <w:bookmarkStart w:id="102" w:name="_1329462100"/>
      <w:bookmarkStart w:id="103" w:name="_1329462054"/>
      <w:bookmarkStart w:id="104" w:name="_1329461808"/>
      <w:bookmarkStart w:id="105" w:name="_1329461741"/>
      <w:bookmarkStart w:id="106" w:name="_1329461620"/>
      <w:bookmarkStart w:id="107" w:name="_1329215188"/>
      <w:bookmarkStart w:id="108" w:name="_1329142551"/>
      <w:bookmarkStart w:id="109" w:name="_1329141962"/>
      <w:bookmarkStart w:id="110" w:name="_1329139150"/>
      <w:bookmarkStart w:id="111" w:name="_1329050084"/>
      <w:bookmarkStart w:id="112" w:name="_1329050056"/>
      <w:bookmarkStart w:id="113" w:name="_1329050045"/>
      <w:bookmarkStart w:id="114" w:name="_1328964284"/>
      <w:bookmarkStart w:id="115" w:name="_1328963738"/>
      <w:bookmarkStart w:id="116" w:name="_1328960101"/>
      <w:bookmarkStart w:id="117" w:name="_1327726930"/>
      <w:bookmarkStart w:id="118" w:name="_1327726820"/>
      <w:bookmarkStart w:id="119" w:name="_1295333739"/>
      <w:bookmarkStart w:id="120" w:name="_1295333724"/>
      <w:bookmarkStart w:id="121" w:name="_12953336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sz w:val="24"/>
          <w:szCs w:val="24"/>
        </w:rPr>
        <w:object w:dxaOrig="10523" w:dyaOrig="13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5pt;height:587.35pt" filled="f" o:ole="">
            <v:imagedata r:id="rId3" o:title=""/>
          </v:shape>
          <o:OLEObject Type="Embed" ProgID="Excel.Sheet.12" ShapeID="ole_rId2" DrawAspect="Content" ObjectID="_1333542364" r:id="rId2"/>
        </w:object>
      </w:r>
    </w:p>
    <w:p>
      <w:pPr>
        <w:pStyle w:val="Normal"/>
        <w:spacing w:lineRule="auto" w:line="360"/>
        <w:rPr>
          <w:sz w:val="24"/>
          <w:szCs w:val="24"/>
        </w:rPr>
      </w:pPr>
      <w:bookmarkStart w:id="122" w:name="_1474800348"/>
      <w:bookmarkStart w:id="123" w:name="_1474799029"/>
      <w:bookmarkStart w:id="124" w:name="_1474796460"/>
      <w:bookmarkStart w:id="125" w:name="_1474790849"/>
      <w:bookmarkStart w:id="126" w:name="_1443522089"/>
      <w:bookmarkStart w:id="127" w:name="_1411890726"/>
      <w:bookmarkStart w:id="128" w:name="_1403420973"/>
      <w:bookmarkStart w:id="129" w:name="_1403420380"/>
      <w:bookmarkStart w:id="130" w:name="_1402816640"/>
      <w:bookmarkStart w:id="131" w:name="_1402816591"/>
      <w:bookmarkStart w:id="132" w:name="_1396351621"/>
      <w:bookmarkStart w:id="133" w:name="_1396350303"/>
      <w:bookmarkStart w:id="134" w:name="_1396336282"/>
      <w:bookmarkStart w:id="135" w:name="_1396181311"/>
      <w:bookmarkStart w:id="136" w:name="_1396181189"/>
      <w:bookmarkStart w:id="137" w:name="_1393479782"/>
      <w:bookmarkStart w:id="138" w:name="_1393479753"/>
      <w:bookmarkStart w:id="139" w:name="_1393479740"/>
      <w:bookmarkStart w:id="140" w:name="_1393479717"/>
      <w:bookmarkStart w:id="141" w:name="_1393009608"/>
      <w:bookmarkStart w:id="142" w:name="_1393009559"/>
      <w:bookmarkStart w:id="143" w:name="_1392581793"/>
      <w:bookmarkStart w:id="144" w:name="_1392581713"/>
      <w:bookmarkStart w:id="145" w:name="_1392146217"/>
      <w:bookmarkStart w:id="146" w:name="_1392145680"/>
      <w:bookmarkStart w:id="147" w:name="_1392143824"/>
      <w:bookmarkStart w:id="148" w:name="_1392143715"/>
      <w:bookmarkStart w:id="149" w:name="_1392143696"/>
      <w:bookmarkStart w:id="150" w:name="_1392143643"/>
      <w:bookmarkStart w:id="151" w:name="_1392143419"/>
      <w:bookmarkStart w:id="152" w:name="_1392143372"/>
      <w:bookmarkStart w:id="153" w:name="_1392136459"/>
      <w:bookmarkStart w:id="154" w:name="_1392136260"/>
      <w:bookmarkStart w:id="155" w:name="_1392135889"/>
      <w:bookmarkStart w:id="156" w:name="_1392133434"/>
      <w:bookmarkStart w:id="157" w:name="_1392133424"/>
      <w:bookmarkStart w:id="158" w:name="_1392116162"/>
      <w:bookmarkStart w:id="159" w:name="_1391093188"/>
      <w:bookmarkStart w:id="160" w:name="_1360764381"/>
      <w:bookmarkStart w:id="161" w:name="_1360756966"/>
      <w:bookmarkStart w:id="162" w:name="_1360754819"/>
      <w:bookmarkStart w:id="163" w:name="_1360754807"/>
      <w:bookmarkStart w:id="164" w:name="_1360754756"/>
      <w:bookmarkStart w:id="165" w:name="_1360753465"/>
      <w:bookmarkStart w:id="166" w:name="_1360753451"/>
      <w:bookmarkStart w:id="167" w:name="_1360490070"/>
      <w:bookmarkStart w:id="168" w:name="_1360489608"/>
      <w:bookmarkStart w:id="169" w:name="_1360481771"/>
      <w:bookmarkStart w:id="170" w:name="_1360480416"/>
      <w:bookmarkStart w:id="171" w:name="_1359811163"/>
      <w:bookmarkStart w:id="172" w:name="_1359809188"/>
      <w:bookmarkStart w:id="173" w:name="_1299159128"/>
      <w:bookmarkStart w:id="174" w:name="_1299141938"/>
      <w:bookmarkStart w:id="175" w:name="_1299141854"/>
      <w:bookmarkStart w:id="176" w:name="_1299137949"/>
      <w:bookmarkStart w:id="177" w:name="_1330520414"/>
      <w:bookmarkStart w:id="178" w:name="_1330518301"/>
      <w:bookmarkStart w:id="179" w:name="_1330517832"/>
      <w:bookmarkStart w:id="180" w:name="_1330517669"/>
      <w:bookmarkStart w:id="181" w:name="_1298877934"/>
      <w:bookmarkStart w:id="182" w:name="_1298870812"/>
      <w:bookmarkStart w:id="183" w:name="_1330234708"/>
      <w:bookmarkStart w:id="184" w:name="_1330106399"/>
      <w:bookmarkStart w:id="185" w:name="_1298301916"/>
      <w:bookmarkStart w:id="186" w:name="_1298301871"/>
      <w:bookmarkStart w:id="187" w:name="_1298227520"/>
      <w:bookmarkStart w:id="188" w:name="_1298227453"/>
      <w:bookmarkStart w:id="189" w:name="_1329464069"/>
      <w:bookmarkStart w:id="190" w:name="_1329464063"/>
      <w:bookmarkStart w:id="191" w:name="_1329463650"/>
      <w:bookmarkStart w:id="192" w:name="_1329462490"/>
      <w:bookmarkStart w:id="193" w:name="_1329462352"/>
      <w:bookmarkStart w:id="194" w:name="_1329462139"/>
      <w:bookmarkStart w:id="195" w:name="_1329140809"/>
      <w:bookmarkStart w:id="196" w:name="_1329139957"/>
      <w:bookmarkStart w:id="197" w:name="_1329139425"/>
      <w:bookmarkStart w:id="198" w:name="_1329118061"/>
      <w:bookmarkStart w:id="199" w:name="_1329050419"/>
      <w:bookmarkStart w:id="200" w:name="_1329050031"/>
      <w:bookmarkStart w:id="201" w:name="_1329050012"/>
      <w:bookmarkStart w:id="202" w:name="_1329050007"/>
      <w:bookmarkStart w:id="203" w:name="_1329049999"/>
      <w:bookmarkStart w:id="204" w:name="_1329049939"/>
      <w:bookmarkStart w:id="205" w:name="_1329049928"/>
      <w:bookmarkStart w:id="206" w:name="_1329049890"/>
      <w:bookmarkStart w:id="207" w:name="_1329049839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sz w:val="24"/>
          <w:szCs w:val="24"/>
        </w:rPr>
        <w:object w:dxaOrig="10443" w:dyaOrig="1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45pt;height:668.5pt" filled="f" o:ole="">
            <v:imagedata r:id="rId5" o:title=""/>
          </v:shape>
          <o:OLEObject Type="Embed" ProgID="Excel.Sheet.12" ShapeID="ole_rId4" DrawAspect="Content" ObjectID="_34310338" r:id="rId4"/>
        </w:objec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bookmarkStart w:id="208" w:name="_1499000091"/>
      <w:bookmarkStart w:id="209" w:name="_1499000066"/>
      <w:bookmarkStart w:id="210" w:name="_1498384729"/>
      <w:bookmarkStart w:id="211" w:name="_1498384174"/>
      <w:bookmarkStart w:id="212" w:name="_1498384137"/>
      <w:bookmarkStart w:id="213" w:name="_1467805541"/>
      <w:bookmarkStart w:id="214" w:name="_1467458968"/>
      <w:bookmarkStart w:id="215" w:name="_1459692307"/>
      <w:bookmarkStart w:id="216" w:name="_1427782318"/>
      <w:bookmarkStart w:id="217" w:name="_1427543430"/>
      <w:bookmarkStart w:id="218" w:name="_1425890768"/>
      <w:bookmarkStart w:id="219" w:name="_1425890708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sz w:val="24"/>
          <w:szCs w:val="24"/>
        </w:rPr>
        <w:object w:dxaOrig="9637" w:dyaOrig="13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pt;height:629.45pt" filled="f" o:ole="">
            <v:imagedata r:id="rId7" o:title=""/>
          </v:shape>
          <o:OLEObject Type="Embed" ProgID="Excel.Sheet.12" ShapeID="ole_rId6" DrawAspect="Content" ObjectID="_1451929100" r:id="rId6"/>
        </w:object>
      </w:r>
      <w:r>
        <w:rPr>
          <w:rFonts w:cs="Calibri"/>
          <w:sz w:val="24"/>
          <w:szCs w:val="24"/>
          <w:lang w:val="en-US"/>
        </w:rPr>
        <w:t xml:space="preserve"> </w:t>
      </w:r>
      <w:bookmarkStart w:id="220" w:name="_1498389744"/>
      <w:bookmarkStart w:id="221" w:name="_1474801455"/>
      <w:bookmarkStart w:id="222" w:name="_1443526690"/>
      <w:bookmarkStart w:id="223" w:name="_1411893639"/>
      <w:bookmarkStart w:id="224" w:name="_1403422190"/>
      <w:bookmarkStart w:id="225" w:name="_1402817245"/>
      <w:bookmarkStart w:id="226" w:name="_1396685052"/>
      <w:bookmarkStart w:id="227" w:name="_1396338283"/>
      <w:bookmarkStart w:id="228" w:name="_1396182249"/>
      <w:bookmarkStart w:id="229" w:name="_1396181860"/>
      <w:bookmarkStart w:id="230" w:name="_1396181705"/>
      <w:bookmarkStart w:id="231" w:name="_1393899656"/>
      <w:bookmarkStart w:id="232" w:name="_1393612322"/>
      <w:bookmarkStart w:id="233" w:name="_1393479866"/>
      <w:bookmarkStart w:id="234" w:name="_1392143876"/>
      <w:bookmarkStart w:id="235" w:name="_1392143666"/>
      <w:bookmarkStart w:id="236" w:name="_1392136554"/>
      <w:bookmarkStart w:id="237" w:name="_1392133189"/>
      <w:bookmarkStart w:id="238" w:name="_1392133170"/>
      <w:bookmarkStart w:id="239" w:name="_1392116491"/>
      <w:bookmarkStart w:id="240" w:name="_1392116154"/>
      <w:bookmarkStart w:id="241" w:name="_1391231927"/>
      <w:bookmarkStart w:id="242" w:name="_1391230974"/>
      <w:bookmarkStart w:id="243" w:name="_1361989611"/>
      <w:bookmarkStart w:id="244" w:name="_1361983014"/>
      <w:bookmarkStart w:id="245" w:name="_1361597803"/>
      <w:bookmarkStart w:id="246" w:name="_1361564924"/>
      <w:bookmarkStart w:id="247" w:name="_1360754856"/>
      <w:bookmarkStart w:id="248" w:name="_1360754682"/>
      <w:bookmarkStart w:id="249" w:name="_1360754662"/>
      <w:bookmarkStart w:id="250" w:name="_1360754345"/>
      <w:bookmarkStart w:id="251" w:name="_1360481885"/>
      <w:bookmarkStart w:id="252" w:name="_1360152144"/>
      <w:bookmarkStart w:id="253" w:name="_1360151956"/>
      <w:bookmarkStart w:id="254" w:name="_1359873733"/>
      <w:bookmarkStart w:id="255" w:name="_1299140115"/>
      <w:bookmarkStart w:id="256" w:name="_1330520448"/>
      <w:bookmarkStart w:id="257" w:name="_1298877706"/>
      <w:bookmarkStart w:id="258" w:name="_1298874571"/>
      <w:bookmarkStart w:id="259" w:name="_1298871383"/>
      <w:bookmarkStart w:id="260" w:name="_1330234321"/>
      <w:bookmarkStart w:id="261" w:name="_1330107561"/>
      <w:bookmarkStart w:id="262" w:name="_1330107439"/>
      <w:bookmarkStart w:id="263" w:name="_1330107374"/>
      <w:bookmarkStart w:id="264" w:name="_1298306051"/>
      <w:bookmarkStart w:id="265" w:name="_1298302804"/>
      <w:bookmarkStart w:id="266" w:name="_1298295271"/>
      <w:bookmarkStart w:id="267" w:name="_1298295245"/>
      <w:bookmarkStart w:id="268" w:name="_1298295227"/>
      <w:bookmarkStart w:id="269" w:name="_1298213978"/>
      <w:bookmarkStart w:id="270" w:name="_1298108078"/>
      <w:bookmarkStart w:id="271" w:name="_1298107884"/>
      <w:bookmarkStart w:id="272" w:name="_1329462947"/>
      <w:bookmarkStart w:id="273" w:name="_1329462758"/>
      <w:bookmarkStart w:id="274" w:name="_1329141665"/>
      <w:bookmarkStart w:id="275" w:name="_1329141639"/>
      <w:bookmarkStart w:id="276" w:name="_1329141415"/>
      <w:bookmarkStart w:id="277" w:name="_1329139887"/>
      <w:bookmarkStart w:id="278" w:name="_1329139698"/>
      <w:bookmarkStart w:id="279" w:name="_1329118264"/>
      <w:bookmarkStart w:id="280" w:name="_1327727072"/>
      <w:bookmarkStart w:id="281" w:name="_1295800344"/>
      <w:bookmarkStart w:id="282" w:name="_1295799997"/>
      <w:bookmarkStart w:id="283" w:name="_1295799969"/>
      <w:bookmarkStart w:id="284" w:name="_1295799947"/>
      <w:bookmarkStart w:id="285" w:name="_1295799939"/>
      <w:bookmarkStart w:id="286" w:name="_1295799928"/>
      <w:bookmarkStart w:id="287" w:name="_1295799854"/>
      <w:bookmarkStart w:id="288" w:name="_1295797021"/>
      <w:bookmarkStart w:id="289" w:name="_1295796964"/>
      <w:bookmarkStart w:id="290" w:name="_1295796905"/>
      <w:bookmarkStart w:id="291" w:name="_1295796894"/>
      <w:bookmarkStart w:id="292" w:name="_1295796867"/>
      <w:bookmarkStart w:id="293" w:name="_1295796858"/>
      <w:bookmarkStart w:id="294" w:name="_1295796819"/>
      <w:bookmarkStart w:id="295" w:name="_1295796777"/>
      <w:bookmarkStart w:id="296" w:name="_1295796772"/>
      <w:bookmarkStart w:id="297" w:name="_1295796751"/>
      <w:bookmarkStart w:id="298" w:name="_1295796711"/>
      <w:bookmarkStart w:id="299" w:name="_1295255639"/>
      <w:bookmarkStart w:id="300" w:name="_1295247216"/>
      <w:bookmarkStart w:id="301" w:name="_1295247205"/>
      <w:bookmarkStart w:id="302" w:name="_1295247120"/>
      <w:bookmarkStart w:id="303" w:name="_1295247097"/>
      <w:bookmarkStart w:id="304" w:name="_1295247074"/>
      <w:bookmarkStart w:id="305" w:name="_1295246606"/>
      <w:bookmarkStart w:id="306" w:name="_1295246577"/>
      <w:bookmarkStart w:id="307" w:name="_1295246568"/>
      <w:bookmarkStart w:id="308" w:name="_1295246499"/>
      <w:bookmarkStart w:id="309" w:name="_1295246480"/>
      <w:bookmarkStart w:id="310" w:name="_1295246268"/>
      <w:bookmarkStart w:id="311" w:name="_1295246130"/>
      <w:bookmarkStart w:id="312" w:name="_1295246103"/>
      <w:bookmarkStart w:id="313" w:name="_1295246033"/>
      <w:bookmarkStart w:id="314" w:name="_1295246027"/>
      <w:bookmarkStart w:id="315" w:name="_1295245990"/>
      <w:bookmarkStart w:id="316" w:name="_1295245916"/>
      <w:bookmarkStart w:id="317" w:name="_1295245847"/>
      <w:bookmarkStart w:id="318" w:name="_1295245771"/>
      <w:bookmarkStart w:id="319" w:name="_1295245758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sz w:val="24"/>
          <w:szCs w:val="24"/>
        </w:rPr>
        <w:object w:dxaOrig="12283" w:dyaOrig="14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3pt;height:564.2pt" filled="f" o:ole="">
            <v:imagedata r:id="rId9" o:title=""/>
          </v:shape>
          <o:OLEObject Type="Embed" ProgID="Excel.Sheet.12" ShapeID="ole_rId8" DrawAspect="Content" ObjectID="_1692532436" r:id="rId8"/>
        </w:objec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57" w:right="1185" w:gutter="0" w:header="0" w:top="53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630" w:leader="none"/>
      </w:tabs>
      <w:spacing w:lineRule="auto" w:line="360" w:before="60" w:after="0"/>
      <w:ind w:left="480" w:hanging="480"/>
      <w:jc w:val="center"/>
    </w:pPr>
    <w:rPr>
      <w:rFonts w:ascii="Times New Roman" w:hAnsi="Times New Roman" w:eastAsia="Times New Roman" w:cs="Times New Roman"/>
      <w:b/>
      <w:bCs/>
      <w:sz w:val="44"/>
      <w:szCs w:val="44"/>
      <w:u w:val="single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Odessos Shiprepair yard Odessos Shiprepair yard</dc:creator>
  <dc:description/>
  <cp:keywords/>
  <dc:language>en-US</dc:language>
  <cp:lastModifiedBy>Георги Тенев</cp:lastModifiedBy>
  <cp:lastPrinted>2024-10-21T14:55:00Z</cp:lastPrinted>
  <dcterms:modified xsi:type="dcterms:W3CDTF">2024-10-21T11:55:00Z</dcterms:modified>
  <cp:revision>50</cp:revision>
  <dc:subject/>
  <dc:title/>
</cp:coreProperties>
</file>