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Times New Roman" w:hAnsi="Times New Roman" w:cs="Times New Roman"/>
          <w:b/>
          <w:b/>
          <w:sz w:val="28"/>
          <w:szCs w:val="28"/>
        </w:rPr>
      </w:pPr>
      <w:r>
        <w:rPr>
          <w:rFonts w:cs="Times New Roman" w:ascii="Times New Roman" w:hAnsi="Times New Roman"/>
          <w:b/>
          <w:sz w:val="28"/>
          <w:szCs w:val="28"/>
        </w:rPr>
        <w:t xml:space="preserve">МЕЖДИНЕН ДОКЛАД ЗА ДЕЙНОСТТА </w:t>
      </w:r>
    </w:p>
    <w:p>
      <w:pPr>
        <w:pStyle w:val="Normal"/>
        <w:ind w:firstLine="825"/>
        <w:jc w:val="center"/>
        <w:rPr>
          <w:rFonts w:ascii="Times New Roman" w:hAnsi="Times New Roman" w:cs="Times New Roman"/>
          <w:b/>
          <w:b/>
          <w:sz w:val="28"/>
          <w:szCs w:val="28"/>
        </w:rPr>
      </w:pPr>
      <w:r>
        <w:rPr>
          <w:rFonts w:cs="Times New Roman" w:ascii="Times New Roman" w:hAnsi="Times New Roman"/>
          <w:b/>
          <w:sz w:val="28"/>
          <w:szCs w:val="28"/>
        </w:rPr>
        <w:t xml:space="preserve">на Кораборемонтен завод „Одесос” АД, гр. Варна </w:t>
      </w:r>
    </w:p>
    <w:p>
      <w:pPr>
        <w:pStyle w:val="Normal"/>
        <w:ind w:firstLine="825"/>
        <w:jc w:val="center"/>
        <w:rPr/>
      </w:pPr>
      <w:r>
        <w:rPr>
          <w:rFonts w:cs="Times New Roman" w:ascii="Times New Roman" w:hAnsi="Times New Roman"/>
        </w:rPr>
        <w:t>през третото тримесечие на 2024г.,</w:t>
      </w:r>
    </w:p>
    <w:p>
      <w:pPr>
        <w:pStyle w:val="Normal"/>
        <w:ind w:firstLine="825"/>
        <w:jc w:val="center"/>
        <w:rPr>
          <w:rFonts w:ascii="Times New Roman" w:hAnsi="Times New Roman" w:cs="Times New Roman"/>
        </w:rPr>
      </w:pPr>
      <w:r>
        <w:rPr>
          <w:rFonts w:cs="Times New Roman" w:ascii="Times New Roman" w:hAnsi="Times New Roman"/>
        </w:rPr>
        <w:t>съгласно чл.100о, ал.4, т.2 от ЗППЦК и чл. 33 от Наредба № 2 от 17.09.2003 г.</w:t>
      </w:r>
    </w:p>
    <w:p>
      <w:pPr>
        <w:pStyle w:val="Normal"/>
        <w:numPr>
          <w:ilvl w:val="0"/>
          <w:numId w:val="2"/>
        </w:numPr>
        <w:tabs>
          <w:tab w:val="clear" w:pos="708"/>
          <w:tab w:val="left" w:pos="360" w:leader="none"/>
        </w:tabs>
        <w:suppressAutoHyphens w:val="true"/>
        <w:spacing w:lineRule="auto" w:line="240" w:before="0" w:after="0"/>
        <w:jc w:val="both"/>
        <w:rPr/>
      </w:pPr>
      <w:r>
        <w:rPr>
          <w:rFonts w:cs="Times New Roman" w:ascii="Times New Roman" w:hAnsi="Times New Roman"/>
          <w:b/>
          <w:sz w:val="28"/>
          <w:szCs w:val="28"/>
        </w:rPr>
        <w:t>Обща финансова информация за Кораборемонтен завод „Одесос” АД за трето тримесечие на 2024г.</w:t>
      </w:r>
    </w:p>
    <w:p>
      <w:pPr>
        <w:pStyle w:val="Normal"/>
        <w:tabs>
          <w:tab w:val="clear" w:pos="708"/>
          <w:tab w:val="left" w:pos="360" w:leader="none"/>
        </w:tabs>
        <w:suppressAutoHyphens w:val="tru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з 2024г. продължи негативното въздействие върху световната икономика на  военния конфликт между Русия и Украйна и налагането на международни санкции срещу Русия. В началото на конфликта въздействието в Европейския съюз е особено осезаемо поради зависимостта от доставките на природен газ от Русия. Инфлацията в еврозоната доведе до повишаване на лихвените проценти и промени на валутните пазари. Вследствие на това през текущия и предходния период потребителските цени на основни суровини и материали (ламарина, метали и други), както и цените на енергоносителите (природен газ, горива, ел. енергия и др.) се повишиха значително.</w:t>
      </w:r>
    </w:p>
    <w:p>
      <w:pPr>
        <w:pStyle w:val="Normal"/>
        <w:tabs>
          <w:tab w:val="clear" w:pos="708"/>
          <w:tab w:val="left" w:pos="1134" w:leader="none"/>
        </w:tabs>
        <w:suppressAutoHyphens w:val="true"/>
        <w:spacing w:lineRule="auto" w:line="360" w:before="150" w:after="150"/>
        <w:ind w:firstLine="709"/>
        <w:contextualSpacing/>
        <w:jc w:val="both"/>
        <w:rPr/>
      </w:pPr>
      <w:r>
        <w:rPr>
          <w:rFonts w:cs="Times New Roman" w:ascii="Times New Roman" w:hAnsi="Times New Roman"/>
          <w:sz w:val="28"/>
          <w:szCs w:val="28"/>
        </w:rPr>
        <w:t xml:space="preserve">Продължителността на военните действия, наложените санкции на Русия, унищожаването на производствената и транспортна инфраструктура на Украйна, осигуряваща преди войната значителен обем от доставките на суровини и материали, води до тежки последици за дружествата, чиято дейност е свързана с корабостроене и кораборемонт. Не е изключена и възможност за недостиг на суровини и материали. Вероятно е инвазията на Русия в Украйна да има и бъдещи въздействия върху дейността на дружеството. По оценки на ръководството конфликтът между Русия и Украйна може сериозно да затрудни трафика в Черно море, което евентуално би довело до намаляване на поръчките за кораборемонт, предвид водените в съседство военни действия. Ръководството счита, че военните действия не са оказали влияние върху приходите на Кораборемонтен завод „Одесос“ АД за трето тримесечие на 2024 г. и не би следвало да имат значим ефект върху приходите на дружеството в обозримо бъдеще. </w:t>
      </w:r>
    </w:p>
    <w:p>
      <w:pPr>
        <w:pStyle w:val="Normal"/>
        <w:spacing w:lineRule="auto" w:line="360" w:before="150" w:after="150"/>
        <w:ind w:firstLine="709"/>
        <w:contextualSpacing/>
        <w:jc w:val="both"/>
        <w:rPr>
          <w:rFonts w:ascii="Times New Roman" w:hAnsi="Times New Roman" w:cs="Times New Roman"/>
          <w:sz w:val="28"/>
          <w:szCs w:val="28"/>
        </w:rPr>
      </w:pPr>
      <w:r>
        <w:rPr>
          <w:rFonts w:cs="Times New Roman" w:ascii="Times New Roman" w:hAnsi="Times New Roman"/>
          <w:sz w:val="28"/>
          <w:szCs w:val="28"/>
        </w:rPr>
        <w:t>Тъй като събитията се развиват на ежедневна база и  динамиката в обстоятелствата е непредсказуема, ръководството на дружеството следи макроикономическата среда и наблюдава тенденциите в икономическото развитие. На този етап ръководството не е в състояние да направи надеждна преценка и да измери потенциалния дългосрочен ефект от това.</w:t>
      </w:r>
    </w:p>
    <w:p>
      <w:pPr>
        <w:pStyle w:val="Normal"/>
        <w:spacing w:lineRule="auto" w:line="360" w:before="150" w:after="15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з отчетния период последиците на конфликта между Израел и Хамас не са се отразили на дейността на Кораборемонтен завод „Одесос“ АД. Дружеството няма експозиции към контрагенти от засегнатите от конфликта региони и не използва рисковите транспортни коридор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началото на годината до края на </w:t>
      </w:r>
      <w:r>
        <w:rPr>
          <w:rFonts w:eastAsia="Times New Roman" w:cs="Times New Roman" w:ascii="Times New Roman" w:hAnsi="Times New Roman"/>
          <w:sz w:val="28"/>
          <w:szCs w:val="28"/>
        </w:rPr>
        <w:t xml:space="preserve">трето тримесечие  </w:t>
      </w:r>
      <w:r>
        <w:rPr>
          <w:rFonts w:cs="Times New Roman" w:ascii="Times New Roman" w:hAnsi="Times New Roman"/>
          <w:sz w:val="28"/>
          <w:szCs w:val="28"/>
        </w:rPr>
        <w:t xml:space="preserve">  на 2024г. в КРЗ „Одесос” АД са ремонтирани общо 45 бр. кораба / 2023г. - 55 бр. кораба/ .  Общата  стойност  на  извършените  кораборемонтни услуги е  </w:t>
      </w:r>
      <w:r>
        <w:rPr>
          <w:rFonts w:cs="Times New Roman" w:ascii="Times New Roman" w:hAnsi="Times New Roman"/>
          <w:sz w:val="28"/>
          <w:szCs w:val="28"/>
          <w:lang w:val="en-US"/>
        </w:rPr>
        <w:t xml:space="preserve"> </w:t>
      </w:r>
      <w:r>
        <w:rPr>
          <w:rFonts w:cs="Times New Roman" w:ascii="Times New Roman" w:hAnsi="Times New Roman"/>
          <w:sz w:val="28"/>
          <w:szCs w:val="28"/>
        </w:rPr>
        <w:t>82 358 х.лв   / 2023г. - 64 513 х. л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Приходите от дейността възлизат на 84 096х. лв., срещу 66 230 х. лв. за същият период на 2023 г.</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Общият размер на приходите за  трето тримесечие  на 2024г. е 84 126х. лв., при отчетени за трето тримесечие  на 2023 г. приходи в размер на 66 723х . лв.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Общо разходите за дейността са съответно – 67 591х .лв. през 2024 г., срещу 52 477 х. лв. за същият период на 2023г.</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Резултатът от основна дейност за трето тримесечие  на 2024г. е печалба  в  размер  на    16 585х. лв., за същият период през 2023г. е отчетена печалба  в размер на 14 202х. лв.</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йният резултат  за отчетния период е печалба в размер на 16 535 х. лв., срещу печалба от 14 246 х .лв. за същият период на 2023 г.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ен вътрешен източник на ликвидност са материалните запаси и наличните парични средства. Налице е значително увеличение  на материалните запаси спрямо  същия период на  предходната година, а паричните средства са намалели.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ъншен фактор за ликвидност са краткосрочните вземания, които са с висока степен на сигурност и регулярност на събирането им.</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Краткосрочните вземания на дружеството за трето тримесечие  на    2024г. са в размер на 17 084х. лв. / в т.ч 40х.лв. от свързани лица/, като    за  същият период    през 2023г.    са били  6 937 х. л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Краткосрочните задължения за периода са в размер на 13 155 х. лв., при   5 548 х. лв. за трето тримесечие  на 2023 г.</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pPr>
      <w:r>
        <w:rPr/>
        <w:tab/>
        <w:tab/>
        <w:t xml:space="preserve">Коефициентите на ликвидност са съответно: </w:t>
      </w:r>
    </w:p>
    <w:tbl>
      <w:tblPr>
        <w:tblW w:w="8532" w:type="dxa"/>
        <w:jc w:val="left"/>
        <w:tblInd w:w="535" w:type="dxa"/>
        <w:tblLayout w:type="fixed"/>
        <w:tblCellMar>
          <w:top w:w="0" w:type="dxa"/>
          <w:left w:w="108" w:type="dxa"/>
          <w:bottom w:w="0" w:type="dxa"/>
          <w:right w:w="108" w:type="dxa"/>
        </w:tblCellMar>
      </w:tblPr>
      <w:tblGrid>
        <w:gridCol w:w="2422"/>
        <w:gridCol w:w="2992"/>
        <w:gridCol w:w="3118"/>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ІІІ-то тримесечие на 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ІІІ-то тримесечие на 2023г.</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Обща ликвидност</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3,4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Times New Roman" w:hAnsi="Times New Roman" w:cs="Times New Roman"/>
                <w:sz w:val="26"/>
                <w:szCs w:val="26"/>
                <w:lang w:val="en-US"/>
              </w:rPr>
            </w:pPr>
            <w:r>
              <w:rPr>
                <w:rFonts w:cs="Times New Roman" w:ascii="Times New Roman" w:hAnsi="Times New Roman"/>
                <w:sz w:val="26"/>
                <w:szCs w:val="26"/>
              </w:rPr>
              <w:t>6,1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both"/>
              <w:rPr>
                <w:rFonts w:ascii="Times New Roman" w:hAnsi="Times New Roman" w:cs="Times New Roman"/>
                <w:sz w:val="26"/>
                <w:szCs w:val="26"/>
              </w:rPr>
            </w:pPr>
            <w:r>
              <w:rPr>
                <w:rFonts w:cs="Times New Roman" w:ascii="Times New Roman" w:hAnsi="Times New Roman"/>
                <w:sz w:val="26"/>
                <w:szCs w:val="26"/>
              </w:rPr>
              <w:t>Бърза ликвидност</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2,6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5,09</w:t>
            </w:r>
          </w:p>
        </w:tc>
      </w:tr>
    </w:tbl>
    <w:p>
      <w:pPr>
        <w:pStyle w:val="Normal"/>
        <w:tabs>
          <w:tab w:val="clear" w:pos="708"/>
          <w:tab w:val="left" w:pos="360" w:leader="none"/>
        </w:tabs>
        <w:jc w:val="both"/>
        <w:rPr/>
      </w:pPr>
      <w:r>
        <w:rPr>
          <w:rFonts w:cs="Times New Roman" w:ascii="Times New Roman" w:hAnsi="Times New Roman"/>
          <w:sz w:val="26"/>
          <w:szCs w:val="26"/>
        </w:rPr>
        <w:tab/>
      </w:r>
      <w:r>
        <w:rPr>
          <w:rFonts w:cs="Times New Roman" w:ascii="Times New Roman" w:hAnsi="Times New Roman"/>
          <w:sz w:val="28"/>
          <w:szCs w:val="28"/>
        </w:rPr>
        <w:tab/>
      </w:r>
    </w:p>
    <w:p>
      <w:pPr>
        <w:pStyle w:val="Normal"/>
        <w:spacing w:lineRule="auto" w:line="360" w:before="0" w:after="0"/>
        <w:ind w:firstLine="720"/>
        <w:jc w:val="both"/>
        <w:rPr/>
      </w:pPr>
      <w:r>
        <w:rPr>
          <w:rFonts w:cs="Times New Roman" w:ascii="Times New Roman" w:hAnsi="Times New Roman"/>
          <w:sz w:val="28"/>
          <w:szCs w:val="28"/>
        </w:rPr>
        <w:t xml:space="preserve">Средно списъчния състав на персонала за </w:t>
      </w:r>
      <w:r>
        <w:rPr>
          <w:rFonts w:eastAsia="Times New Roman" w:cs="Times New Roman" w:ascii="Times New Roman" w:hAnsi="Times New Roman"/>
          <w:sz w:val="28"/>
          <w:szCs w:val="28"/>
        </w:rPr>
        <w:t xml:space="preserve">трето тримесечие  </w:t>
      </w:r>
      <w:r>
        <w:rPr>
          <w:rFonts w:cs="Times New Roman" w:ascii="Times New Roman" w:hAnsi="Times New Roman"/>
          <w:sz w:val="28"/>
          <w:szCs w:val="28"/>
        </w:rPr>
        <w:t xml:space="preserve">на 2024г. е 774 души – при 722 души спрямо същия период за 2023г. Списъчния състав към 30 септември  2024г. е 794 души,   при 723 души към 30.09.2023г.  Средната  работна  заплата на едно лице за периода е </w:t>
      </w:r>
      <w:r>
        <w:rPr>
          <w:rFonts w:cs="Times New Roman" w:ascii="Times New Roman" w:hAnsi="Times New Roman"/>
          <w:sz w:val="28"/>
          <w:szCs w:val="28"/>
          <w:lang w:val="en-US"/>
        </w:rPr>
        <w:t xml:space="preserve">       </w:t>
      </w:r>
      <w:r>
        <w:rPr>
          <w:rFonts w:cs="Times New Roman" w:ascii="Times New Roman" w:hAnsi="Times New Roman"/>
          <w:sz w:val="28"/>
          <w:szCs w:val="28"/>
        </w:rPr>
        <w:t>2 960 лв., при 2 486 лв. за същия период на 2023г.</w:t>
      </w:r>
    </w:p>
    <w:p>
      <w:pPr>
        <w:pStyle w:val="Norma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Важни събития за Кораборемонтен завод „Одесос” АД, настъпили през третото тримесечие на 20</w:t>
      </w:r>
      <w:r>
        <w:rPr>
          <w:rFonts w:cs="Times New Roman" w:ascii="Times New Roman" w:hAnsi="Times New Roman"/>
          <w:b/>
          <w:sz w:val="28"/>
          <w:szCs w:val="28"/>
          <w:lang w:val="en-US"/>
        </w:rPr>
        <w:t>2</w:t>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г. (01.07.20</w:t>
      </w:r>
      <w:r>
        <w:rPr>
          <w:rFonts w:cs="Times New Roman" w:ascii="Times New Roman" w:hAnsi="Times New Roman"/>
          <w:b/>
          <w:sz w:val="28"/>
          <w:szCs w:val="28"/>
          <w:lang w:val="en-US"/>
        </w:rPr>
        <w:t>2</w:t>
      </w:r>
      <w:r>
        <w:rPr>
          <w:rFonts w:cs="Times New Roman" w:ascii="Times New Roman" w:hAnsi="Times New Roman"/>
          <w:b/>
          <w:sz w:val="28"/>
          <w:szCs w:val="28"/>
        </w:rPr>
        <w:t>4 г. – 30.09.20</w:t>
      </w:r>
      <w:r>
        <w:rPr>
          <w:rFonts w:cs="Times New Roman" w:ascii="Times New Roman" w:hAnsi="Times New Roman"/>
          <w:b/>
          <w:sz w:val="28"/>
          <w:szCs w:val="28"/>
          <w:lang w:val="en-US"/>
        </w:rPr>
        <w:t>2</w:t>
      </w:r>
      <w:r>
        <w:rPr>
          <w:rFonts w:cs="Times New Roman" w:ascii="Times New Roman" w:hAnsi="Times New Roman"/>
          <w:b/>
          <w:sz w:val="28"/>
          <w:szCs w:val="28"/>
        </w:rPr>
        <w:t>4 г.)</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29.07.2024 г. е представен отчет за първото шестмесечие на 2024 г. на обществеността, КФН и БФБ.</w:t>
      </w:r>
    </w:p>
    <w:p>
      <w:pPr>
        <w:pStyle w:val="Normal"/>
        <w:ind w:firstLine="708"/>
        <w:jc w:val="both"/>
        <w:rPr/>
      </w:pPr>
      <w:r>
        <w:rPr>
          <w:rFonts w:cs="Times New Roman" w:ascii="Times New Roman" w:hAnsi="Times New Roman"/>
          <w:b/>
          <w:sz w:val="28"/>
          <w:szCs w:val="28"/>
        </w:rPr>
        <w:t>На 21.08.2024 г. КФН, БФБ и обществеността бяха уведомени за сключена сделка със свързани лица, както следва:</w:t>
      </w:r>
    </w:p>
    <w:p>
      <w:pPr>
        <w:pStyle w:val="Normal"/>
        <w:ind w:firstLine="708"/>
        <w:jc w:val="both"/>
        <w:rPr/>
      </w:pPr>
      <w:r>
        <w:rPr>
          <w:rFonts w:cs="Times New Roman" w:ascii="Times New Roman" w:hAnsi="Times New Roman"/>
          <w:sz w:val="28"/>
          <w:szCs w:val="28"/>
        </w:rPr>
        <w:t>На 21.08.2024 г., между Кораборемонтен завод „Одесос“ АД и</w:t>
      </w:r>
      <w:r>
        <w:rPr/>
        <w:t xml:space="preserve"> </w:t>
      </w:r>
      <w:r>
        <w:rPr>
          <w:rFonts w:cs="Times New Roman" w:ascii="Times New Roman" w:hAnsi="Times New Roman"/>
          <w:sz w:val="28"/>
          <w:szCs w:val="28"/>
        </w:rPr>
        <w:t xml:space="preserve"> „РИНА БЪЛГАРИЯ“ ЕООД – заинтересовани лица по смисъла на чл. 114, ал. 7 от ЗППЦК – беше подписан договор за извършване от страна на „РИНА БЪЛГАРИЯ“ ЕООД на сертификации за съответствие на системата за управление на качеството (ISO 9001:2015) и системата за управление на здравето и безопасност при работа (ISO 45001:2018) на Кораборемонтен завод "Одесос" АД със следните параметр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рани по договора - Кораборемонтен завод „Одесос“ АД и „РИНА БЪЛГАРИЯ“ ЕО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ношение на свързаност - изпълнителният директор на „РИНА БЪЛГАРИЯ“ ЕООД – г-н Калин Недялков Панев - е и член на съвета на директорите на Кораборемонтен завод „Одесос“ АД и по тази причина се явява заинтересовано лиц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на договора – извършване на сертификационна оценка и издаване на сертификати при положителен резултат от оценката за съответствие на системата за управление на качеството (ISO 9001:2015) и системата за управление на здравето и безопасност при работа (ISO 45001:201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ната на услугата (включваща сертификация и надзор) е в размер на 9 400 евро (девет хиляди и четиристотин евро) без ДДС и включва цената за сертификация и два последващи надзора през 2025 г. и 2026 г. В цената са включени разходите за транспорт и настаняване на одиторите, а цената на евентуални допълнителни оценки и/или услуги е в размер на 460 (четиристотин и шестдесет) евро за човеко-д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ойността на сделката е под праговете, определени в чл. 114 ал. 1, т.1 б) от ЗППЦК.</w:t>
      </w:r>
    </w:p>
    <w:p>
      <w:pPr>
        <w:pStyle w:val="ListParagraph"/>
        <w:tabs>
          <w:tab w:val="clear" w:pos="708"/>
          <w:tab w:val="left" w:pos="360"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360" w:leader="none"/>
        </w:tabs>
        <w:jc w:val="both"/>
        <w:rPr/>
      </w:pPr>
      <w:r>
        <w:rPr>
          <w:rFonts w:cs="Times New Roman" w:ascii="Times New Roman" w:hAnsi="Times New Roman"/>
          <w:b/>
          <w:sz w:val="28"/>
          <w:szCs w:val="28"/>
        </w:rPr>
        <w:t>Важни събития за Кораборемонтен завод „Одесос” АД, настъпили от началото на 20</w:t>
      </w:r>
      <w:r>
        <w:rPr>
          <w:rFonts w:cs="Times New Roman" w:ascii="Times New Roman" w:hAnsi="Times New Roman"/>
          <w:b/>
          <w:sz w:val="28"/>
          <w:szCs w:val="28"/>
          <w:lang w:val="en-US"/>
        </w:rPr>
        <w:t>2</w:t>
      </w:r>
      <w:r>
        <w:rPr>
          <w:rFonts w:cs="Times New Roman" w:ascii="Times New Roman" w:hAnsi="Times New Roman"/>
          <w:b/>
          <w:sz w:val="28"/>
          <w:szCs w:val="28"/>
        </w:rPr>
        <w:t>4 г. до края на третото тримесечие на 20</w:t>
      </w:r>
      <w:r>
        <w:rPr>
          <w:rFonts w:cs="Times New Roman" w:ascii="Times New Roman" w:hAnsi="Times New Roman"/>
          <w:b/>
          <w:sz w:val="28"/>
          <w:szCs w:val="28"/>
          <w:lang w:val="en-US"/>
        </w:rPr>
        <w:t>2</w:t>
      </w:r>
      <w:r>
        <w:rPr>
          <w:rFonts w:cs="Times New Roman" w:ascii="Times New Roman" w:hAnsi="Times New Roman"/>
          <w:b/>
          <w:sz w:val="28"/>
          <w:szCs w:val="28"/>
        </w:rPr>
        <w:t>4 г. с натрупване</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05.01.2024 г. КФН, БФБ и обществеността бяха уведомени за подписан Анекс към сделка със свързани лица, както следв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05.01.2024 г., между Кораборемонтен завод „Одесос“ АД и „Корабно машиностроене“ АД, гр. Варна – заинтересовани лица по смисъла на чл. 114, ал. 7 от ЗППЦК – беше подписан Анекс към договор от 05.09.2023 г., за предоставяне на временна финансова помощ под формата на заем от страна на Кораборемонтен завод „Одесос“ АД на „Корабно машиностроене“ АД. Договорът от 05.09.2023 г. е със следните парамет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ани по договора - Кораборемонтен завод „Одесос“ АД и „Корабно машиностроене“ АД, гр. Вар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ношение на свързаност - изпълнителният директор на  „Корабно машиностроене“ АД, гр. Варна – г-н Иван Димитров Даскалов - е и член на съвета на директорите на Кораборемонтен завод „Одесос“ АД и по тази причина се явява заинтересовано ли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мет на договора – Кораборемонтен завод „Одесос“ АД предоставя временна финансова помощ на „Корабно машиностроене“ АД в размер на 40 000 (четиридесет хиляди) лева, която „Корабно машиностроене“ АД се задължава да върне ведно с уговорената лихва от 3 (три) процента, изчислени на годишна база в срок до 31.12.2023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ната на сделката (предоставената временна финансова помощ под формата на заем)  е 40 000 (четиридесет хиляди) ле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говорената лихва е 3 (три) процента, изчислени на годишна ба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ът за връщане на предоставената сума, ведно с натрупаната към момента на връщането и лихва е до 31.12.2023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Анекса беше удължен срока на връщане на предоставената сума до 30.06.2024 г. Другите условия по договора остават без промен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йността на сделката е под праговете, определени в чл. 114 ал. 1, т.1 б) от ЗППЦ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26.01.2024 г. е представен отчет за четвъртото тримесечие на 2023 г. на обществеността, КФН и БФБ.</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19.02.2024 г. КФН, БФБ и обществеността бяха уведомени за сключена сделка със свързани лица, както след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19.02.2024 г., между Кораборемонтен завод „Одесос“ АД и „Корабно машиностроене“ АД, гр. Варна – заинтересовани лица по смисъла на чл. 114, ал. 7 от ЗППЦК – беше подписан договор за изработка на 20 бр. стойки за полагане на люкови закрития на ремонтиращите се в Кораборемонтен завод „Одесос“ АД кораби, със следните парамет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ани по договора - Кораборемонтен завод „Одесос“ АД и „Корабно машиностроене“ АД, гр. Вар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ношение на свързаност - изпълнителният директор на  „Корабно машиностроене“ АД, гр. Варна – г-н Иван Димитров Даскалов - е и член на съвета на директорите на Кораборемонтен завод „Одесос“ АД и по тази причина се явява заинтересовано ли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на договора изработка на 20 бр. стойки за полагане на люкови закрития на ремонтиращите се в Кораборемонтен завод „Одесос“ АД кораби, съгласно предоставена чертежна документац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ната за изработката е в размер на 1 472 (  хиляда четиристотин седемдесет и два) лева без ДДС за 1 брой стойка, или общо 29 440 (двадесет и девет хиляди, четиристотин и четиридесет) лева без ДДС за всички 20 бр. стой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ът за изработка на стойките е 20 работни дни  след подписване на договора и заплащане на аванс в размер на 40 % от цената за изработката на стойки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ойността на сделката е под праговете, определени в чл. 114 ал. 1, т.1 б) от ЗППЦК.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01.03.2024 г. КФН, БФБ и обществеността бяха уведомени за сключена сделка със свързани лица, както след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01.03.2024 г., между Кораборемонтен завод „Одесос“ АД и „Корабно машиностроене“ АД, гр. Варна – заинтересовани лица по смисъла на чл. 114, ал. 7 от ЗППЦК – беше подписан договор за изработка на 16 бр. трап-сходни, необходими за качване на работници, служители и субконтрактори на ремонтиращите се в Кораборемонтен завод „Одесос“ АД кораби със следните парамет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ани по договора - Кораборемонтен завод „Одесос“ АД и „Корабно машиностроене“ АД, гр. Вар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ношение на свързаност - изпълнителният директор на  „Корабно машиностроене“ АД, гр. Варна – г-н Иван Димитров Даскалов - е и член на съвета на директорите на Кораборемонтен завод „Одесос“ АД и по тази причина се явява заинтересовано ли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на договора изработка на 16 бр. трап-сходни, необходими за качване на работници, служители и субконтрактори на ремонтиращите се в Кораборемонтен завод „Одесос“ АД кораби, съгласно предоставена чертежна документац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ната за изработката е в размер на 11 880 (единадесет  хиляди, осемстотин и осемдесет) лева без ДДС за 1 брой трап-сходня, или общо 190 080 сто и деветдесет хиляди и осемдесет) лева без ДДС за всички 16 бр. трап-сход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ът за изработка на първият трап-сходня е 21 календарни дни, а на следващите – по съгласуван между страните график. Цената за изработката на трап-сходните ще бъде заплатена на два пъти – 40 % авансово, при подписване на договора за изработка и 60 % - до 10 дни след подписване на приемно-предавателен протокол за приемане на всеки приет трап-сходн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йността на сделката е под праговете, определени в чл. 114 ал. 1, т.1 б) от ЗППЦК.</w:t>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1.03.2024 г.  уведомихме обществеността, КФН и БФБ ,че  съгласно разгледаният и приет от Съвета на директорите на 21.03.2024 г. текст и съдържание на годишният финансов отчет на дружеството за 2023 година, печалбата след облагане с данъци на Кораборемонтен завод “Одесос” АД за 2023 г. е в размер на 16 918 хил. л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На 26.03.2024 г. беше представен годишният отчет на дружеството за 2023 г. във формата ESEF на обществеността, КФН и БФБ.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28.03.2024 г. е представена на обществеността, КФН и БФБ покана за свикване на Общо събрание на акционерите на КРЗ „Одесос” АД, заедно с материалите за събранието.</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24.04.2024 г. е представен отчет за първото тримесечие на 2024 г. на обществеността, КФН и БФБ.</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16.05.2024 г. от 16.00 часа местно време (01.00 p.m. UTC) в заседателната зала на Кораборемонтен завод “Одесос” АД, гр. Варна, ЕИК 103036629   се проведе редовно Общо събрание на акционерите с уникален идентификационен код на събитието: ODES16052024 и ISIN код  на емисията  BG11KOVABT17.   То протече при следният дневен ре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Приемане на годишният доклад за дейността на дружеството през 2023 г.   – проект за решение – ОС приема и одобрява  годишният  доклад за дейността на дружеството през 2023 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Отчет за дейността на директора за връзки с инвеститорите през 2023 г. - проект за решение  – ОС одобрява отчета за дейността на директора за връзки с инвеститорите през 2023 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чет на Одитния комитет на дружеството за дейността му през 2023  г. - проект за решение – ОС одобрява и приема отчета на одитния комитет на дружеството за дейността му през 2023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дновяване поради изтичането на срока му, на мандата на членовете на Одитния комитет на дружеството за нов срок от три години и определяне не възнаграждението на членовете му – проект за решение – ОС  подновява мандата на членовете на одитния комитет на дружеството - Христина Димитрова Денева – икономист и счетоводител с над 30 годишен професионален опит; Красимир Петров Петров – икономист  и Георги Василев Янакиев – морски специалист,  за срок от три години и определя ежемесечно възнаграждение на членовете му в размер на една минимална месечна заплата за стран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Приемане на доклада на дипломирания експерт-счетоводител за резултатите  от  проверката  на годишния финансов отчет за 2023 г.– проект за решение – ОС приема доклада на дипломирания експерт-счетоводител за резултатите  от  проверката  на   годишния  финансов отчет за 2023 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Вземане на решение за приемане на одитирания годишен финансов отчет  на дружеството за 2023 година – проект за решение – ОС одобрява и приема одитирания годишен финансов отчет  на дружеството за 2023 годи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Приемане на Доклада за изпълнение на Политиката за възнагражденията на членовете на Съвета на директорите на Кораборемонтен завод „Одесос” АД за 2023 г.   – проект за решение – ОС   приема  Доклада за изпълнение на Политиката за възнагражденията на членовете на Съвета на директорите на Кораборемонтен завод „Одесос” АД за 2023 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Освобождаване от отговорност членовете на съвета на директорите за дейността им през 2023 г.  – проект за решение – ОС освобождава от отговорност членовете на съвета на директорите за дейността им през 2023 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иемане на решение за разпределение на печалбата на дружеството и за разпределение на дивиденти – проект за решение – ОС взема решение от печалбата на дружеството за 2023 г. за дивидент да бъде разпределена сумата от 9 386 272 лв. (девет милиона, триста осемдесет и шест хиляди, двеста седемдесет и два лева) бруто, или по 16 лв. (шестнадесет лева) бруто за акция, а остатъкът да остане като неразпределена печал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0.Избор на дипломиран експерт-счетоводител за 2024 г. – проект за решение – ОС избира за регистриран одитор Одиторско дружество „Гети Одит 99” ООД, с рег. № 137, което да извърши независим финансов одит на годишния финансов отчет на КРЗ “Одесос” АД, гр. Варна за 2024 г.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Приети бяха решения по всички точки от дневния ред, както следва:</w:t>
      </w:r>
    </w:p>
    <w:p>
      <w:pPr>
        <w:pStyle w:val="TextBody"/>
        <w:ind w:firstLine="708"/>
        <w:jc w:val="both"/>
        <w:rPr/>
      </w:pPr>
      <w:r>
        <w:rPr>
          <w:sz w:val="28"/>
          <w:szCs w:val="28"/>
          <w:u w:val="single"/>
        </w:rPr>
        <w:t>По точка първа от дневния ред</w:t>
      </w:r>
      <w:r>
        <w:rPr>
          <w:sz w:val="28"/>
          <w:szCs w:val="28"/>
        </w:rPr>
        <w:t>:    ОС прие и одобри   годишният  доклад за дейността на дружеството през 2023 г.;</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о точка втора от дневния ред:  </w:t>
      </w:r>
      <w:r>
        <w:rPr>
          <w:rFonts w:cs="Times New Roman" w:ascii="Times New Roman" w:hAnsi="Times New Roman"/>
          <w:sz w:val="28"/>
          <w:szCs w:val="28"/>
        </w:rPr>
        <w:t xml:space="preserve">  ОС одобри отчета за дейността на директора за връзки с инвеститорите през 2023 г.;</w:t>
      </w:r>
    </w:p>
    <w:p>
      <w:pPr>
        <w:pStyle w:val="Normal"/>
        <w:ind w:firstLine="708"/>
        <w:jc w:val="both"/>
        <w:rPr/>
      </w:pPr>
      <w:r>
        <w:rPr>
          <w:rFonts w:cs="Times New Roman" w:ascii="Times New Roman" w:hAnsi="Times New Roman"/>
          <w:sz w:val="28"/>
          <w:szCs w:val="28"/>
          <w:u w:val="single"/>
        </w:rPr>
        <w:t>По точка трета от дневния ред:</w:t>
      </w:r>
      <w:r>
        <w:rPr>
          <w:rFonts w:cs="Times New Roman" w:ascii="Times New Roman" w:hAnsi="Times New Roman"/>
          <w:sz w:val="28"/>
          <w:szCs w:val="28"/>
        </w:rPr>
        <w:t xml:space="preserve">   ОС одобри и прие отчета на одитния комитет на дружеството за дейността му през 2023 г.</w:t>
      </w:r>
    </w:p>
    <w:p>
      <w:pPr>
        <w:pStyle w:val="Normal"/>
        <w:ind w:firstLine="708"/>
        <w:jc w:val="both"/>
        <w:rPr/>
      </w:pPr>
      <w:r>
        <w:rPr>
          <w:rFonts w:cs="Times New Roman" w:ascii="Times New Roman" w:hAnsi="Times New Roman"/>
          <w:sz w:val="28"/>
          <w:szCs w:val="28"/>
          <w:u w:val="single"/>
        </w:rPr>
        <w:t>По точка четвърта от дневният ред:</w:t>
      </w:r>
      <w:r>
        <w:rPr>
          <w:rFonts w:cs="Times New Roman" w:ascii="Times New Roman" w:hAnsi="Times New Roman"/>
          <w:sz w:val="28"/>
          <w:szCs w:val="28"/>
        </w:rPr>
        <w:t xml:space="preserve"> ОС Поднови поради изтичането на срока му мандата на членовете на Одитния комитет на дружеството -  Христина Димитрова Денева – икономист и счетоводител с над 30 годишен професионален опит; Красимир Петров Петров – икономист  и Георги Василев Янакиев – морски специалист -  за срок от три години и определи месечно възнаграждение на членовете на одитният комитет в размер на една минимална месечна заплата за страната на всеки член  на комит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По точка пета от дневния ред:   </w:t>
      </w:r>
      <w:r>
        <w:rPr>
          <w:rFonts w:cs="Times New Roman" w:ascii="Times New Roman" w:hAnsi="Times New Roman"/>
          <w:sz w:val="28"/>
          <w:szCs w:val="28"/>
        </w:rPr>
        <w:t xml:space="preserve">  ОС прие  доклада на дипломирания експерт-счетоводител за резултатите  от  проверката  на   годишния  финансов отчет   за 2023 г.</w:t>
      </w:r>
    </w:p>
    <w:p>
      <w:pPr>
        <w:pStyle w:val="Normal"/>
        <w:ind w:firstLine="708"/>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о точка шеста от дневния ред:   </w:t>
      </w:r>
      <w:r>
        <w:rPr>
          <w:rFonts w:cs="Times New Roman" w:ascii="Times New Roman" w:hAnsi="Times New Roman"/>
          <w:sz w:val="28"/>
          <w:szCs w:val="28"/>
        </w:rPr>
        <w:t xml:space="preserve"> ОС одобри и прие одитирания годишен финансов отчет   на дружеството за 2023 година</w:t>
      </w:r>
    </w:p>
    <w:p>
      <w:pPr>
        <w:pStyle w:val="TextBody"/>
        <w:ind w:firstLine="708"/>
        <w:jc w:val="both"/>
        <w:rPr/>
      </w:pPr>
      <w:r>
        <w:rPr>
          <w:sz w:val="28"/>
          <w:szCs w:val="28"/>
          <w:u w:val="single"/>
        </w:rPr>
        <w:t>По точка седма от дневния ред:</w:t>
      </w:r>
      <w:r>
        <w:rPr>
          <w:sz w:val="28"/>
          <w:szCs w:val="28"/>
        </w:rPr>
        <w:t xml:space="preserve">   ОС   прие  Доклада за изпълнение на Политиката за възнагражденията на членовете на Съвета на директорите на Кораборемонтен завод „Одесос” АД за 2023 г.</w:t>
      </w:r>
    </w:p>
    <w:p>
      <w:pPr>
        <w:pStyle w:val="Normal"/>
        <w:ind w:firstLine="720"/>
        <w:jc w:val="both"/>
        <w:rPr/>
      </w:pPr>
      <w:r>
        <w:rPr>
          <w:rFonts w:cs="Times New Roman" w:ascii="Times New Roman" w:hAnsi="Times New Roman"/>
          <w:sz w:val="28"/>
          <w:szCs w:val="28"/>
          <w:u w:val="single"/>
        </w:rPr>
        <w:t>По точка осма от дневния ред:</w:t>
      </w:r>
      <w:r>
        <w:rPr>
          <w:rFonts w:cs="Times New Roman" w:ascii="Times New Roman" w:hAnsi="Times New Roman"/>
          <w:sz w:val="28"/>
          <w:szCs w:val="28"/>
        </w:rPr>
        <w:t xml:space="preserve">    ОС освободи от отговорност членовете на съвета на директорите за дейността им през 2023 г.</w:t>
      </w:r>
    </w:p>
    <w:p>
      <w:pPr>
        <w:pStyle w:val="TextBody"/>
        <w:jc w:val="both"/>
        <w:rPr>
          <w:rFonts w:ascii="Times New Roman" w:hAnsi="Times New Roman" w:cs="Times New Roman"/>
          <w:sz w:val="28"/>
          <w:szCs w:val="28"/>
        </w:rPr>
      </w:pPr>
      <w:r>
        <w:rPr>
          <w:rFonts w:cs="Times New Roman"/>
          <w:sz w:val="28"/>
          <w:szCs w:val="28"/>
        </w:rPr>
      </w:r>
    </w:p>
    <w:p>
      <w:pPr>
        <w:pStyle w:val="Normal"/>
        <w:ind w:firstLine="720"/>
        <w:jc w:val="both"/>
        <w:rPr/>
      </w:pPr>
      <w:r>
        <w:rPr>
          <w:rFonts w:cs="Times New Roman" w:ascii="Times New Roman" w:hAnsi="Times New Roman"/>
          <w:sz w:val="28"/>
          <w:szCs w:val="28"/>
          <w:u w:val="single"/>
        </w:rPr>
        <w:t>По точка девета от дневния ред:</w:t>
      </w:r>
      <w:r>
        <w:rPr>
          <w:rFonts w:cs="Times New Roman" w:ascii="Times New Roman" w:hAnsi="Times New Roman"/>
          <w:sz w:val="28"/>
          <w:szCs w:val="28"/>
        </w:rPr>
        <w:t xml:space="preserve"> ОС взе решение от печалбата на дружеството за 2023 г. за дивидент да бъде разпределена сумата от 9 386 272 лв. (девет милиона, триста осемдесет и шест хиляди, двеста седемдесет и два лева) бруто, или по 16 лв. (шестнадесет лева) бруто за акция, а остатъкът да остане като неразпределена печалба. Беше определена начална дата за изплащане на дивидента 17.06.2024 г., като редът за изплащане да е съгласно действащите законови изисквания.</w:t>
      </w:r>
    </w:p>
    <w:p>
      <w:pPr>
        <w:pStyle w:val="Normal"/>
        <w:ind w:firstLine="720"/>
        <w:jc w:val="both"/>
        <w:rPr/>
      </w:pPr>
      <w:r>
        <w:rPr>
          <w:rFonts w:cs="Times New Roman" w:ascii="Times New Roman" w:hAnsi="Times New Roman"/>
          <w:sz w:val="28"/>
          <w:szCs w:val="28"/>
          <w:u w:val="single"/>
        </w:rPr>
        <w:t>По точка десета от дневния ред:</w:t>
      </w:r>
      <w:r>
        <w:rPr>
          <w:rFonts w:cs="Times New Roman" w:ascii="Times New Roman" w:hAnsi="Times New Roman"/>
          <w:sz w:val="28"/>
          <w:szCs w:val="28"/>
        </w:rPr>
        <w:t xml:space="preserve">  ОС избра одиторско дружество „Гети Одит 99” ООД, с рег. № 137, което да извърши независим финансов одит на годишния финансов отчет на КРЗ “Одесос” АД, гр. Варна за 2024 г.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16.05.2024 г. е представено на обществеността, КФН и БФБ уведомление за взетото  от ОСА решение за разпределяне на дивидент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16.05.2024 г. на обществеността, КФН и БФБ е представен протокола от проведеното ОС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26.06.2024 г. КФН, БФБ и обществеността бяха уведомени за подписан Анекс към сделка със свързани лица, както след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26.06.2024 г., между Кораборемонтен завод „Одесос“ АД и „Корабно машиностроене“ АД, гр. Варна – заинтересовани лица по смисъла на чл. 114, ал. 7 от ЗППЦК – беше подписан Анекс към договора за предоставяне на временна финансова помощ под формата на заем от страна на Кораборемонтен завод „Одесос“ АД на „Корабно машиностроене“ АД. Договора е със следните парамет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ани по договора - Кораборемонтен завод „Одесос“ АД и „Корабно машиностроене“ АД, гр. Вар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ношение на свързаност - изпълнителният директор на  „Корабно машиностроене“ АД, гр. Варна – г-н Иван Димитров Даскалов - е и член на съвета на директорите на Кораборемонтен завод „Одесос“ АД и по тази причина се явява заинтересовано ли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мет на договора – Кораборемонтен завод „Одесос“ АД е предоставил временна финансова помощ на „Корабно машиностроене“ АД в размер на 40 000 (четиридесет хиляди) лева, която „Корабно машиностроене“ АД се е задължил да върне ведно с уговорената лихва от 3 (три) процента, изчислени на годишна база в срок до 31.12.2023 г. С Анекс към договора, този срок беше удължен до 30.06.2024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ната на сделката (предоставената временна финансова помощ под формата на заем)  е 40 000 (четиридесет хиляди) ле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говорената лихва е 3 (три) процента, изчислени на годишна ба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подписаният днес Анекс, беше удължен срока на връщане на предоставената сума до 30.06.2025 г. Всички други условия по договора остават без промен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йността на сделката е под праговете, определени в чл. 114 ал. 1, т.1 б) от ЗППЦ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26.06.2024 г. КФН, БФБ и обществеността бяха уведомени за сключена сделка със свързани лица, както следв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26.06.2024 г., между Кораборемонтен завод „Одесос“ АД и „Корабно машиностроене“ АД, гр. Варна – заинтересовани лица по смисъла на чл. 114, ал. 7 от ЗППЦК – беше подписан договор за покупко-продажба на 36 бр. употребявани стойки за полагане на люкови закрития на ремонтиращите се в Кораборемонтен завод „Одесос“ АД кораби, със следните парамет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ани по договора - Кораборемонтен завод „Одесос“ АД и „Корабно машиностроене“ АД, гр. Вар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ношение на свързаност - изпълнителният директор на  „Корабно машиностроене“ АД, гр. Варна – г-н Иван Димитров Даскалов - е и член на съвета на директорите на Кораборемонтен завод „Одесос“ АД и по тази причина се явява заинтересовано ли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мет на договора - Корабно машиностроене“ АД продава на Кораборемонтен завод „Одесос“ АД   36 бр. употребявани стойки за полагане на люкови закрития на ремонтиращите се в Кораборемонтен завод „Одесос“ АД кораб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ната за  1 брой стойка е в размер на 250 (двеста и петдесет) лева без ДДС, или общо 9 000 (девет хиляди) лева без ДДС за всички 36 бр. стой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остта върху стойките преминава върху Кораборемонтен  завод „Одесос“ АД незабавно след плащането на цената и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ойността на сделката е под праговете, определени в чл. 114 ал. 1, т.1 б) от ЗППЦ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29.07.2024 г. е представен отчет за първото шестмесечие на 2024 г. на обществеността, КФН и БФБ.</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21.08.2024 г. КФН, БФБ и обществеността бяха уведомени за сключена сделка със свързани лица, както след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21.08.2024 г., между Кораборемонтен завод „Одесос“ АД и  „РИНА БЪЛГАРИЯ“ ЕООД – заинтересовани лица по смисъла на чл. 114, ал. 7 от ЗППЦК – беше подписан договор за извършване от страна на „РИНА БЪЛГАРИЯ“ ЕООД на сертификации за съответствие на системата за управление на качеството (ISO 9001:2015) и системата за управление на здравето и безопасност при работа (ISO 45001:2018) на Кораборемонтен завод "Одесос" АД със следните параметр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рани по договора - Кораборемонтен завод „Одесос“ АД и „РИНА БЪЛГАРИЯ“ ЕО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ношение на свързаност - изпълнителният директор на „РИНА БЪЛГАРИЯ“ ЕООД – г-н Калин Недялков Панев - е и член на съвета на директорите на Кораборемонтен завод „Одесос“ АД и по тази причина се явява заинтересовано лиц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на договора – извършване на сертификационна оценка и издаване на сертификати при положителен резултат от оценката за съответствие на системата за управление на качеството (ISO 9001:2015) и системата за управление на здравето и безопасност при работа (ISO 45001:201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Цената на услугата (включваща сертификация и надзор) е в размер на 9 400 евро (девет хиляди и четиристотин евро) без ДДС и включва цената за сертификация и два последващи надзора през 2025 г. и 2026 г. В цената са включени разходите за транспорт и настаняване на одиторите, а цената на евентуални допълнителни оценки и/или услуги е в размер на 460 (четиристотин и шестдесет) евро за човеко-д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ойността на сделката е под праговете, определени в чл. 114 ал. 1, т.1 б) от ЗППЦ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и факти и обстоятелства от съществено значение не са настъпвали през изтеклия пери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ружеството не е придобивало, предоставяло за ползване или се е разпореждало с активи на голяма стойност по чл. 114, ал. 1, т.1 ЗППЦК.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лияние на важните събития за Кораборемонтен завод „Одесос” АД, настъпили до края на третото тримесечие на 20</w:t>
      </w:r>
      <w:r>
        <w:rPr>
          <w:rFonts w:cs="Times New Roman" w:ascii="Times New Roman" w:hAnsi="Times New Roman"/>
          <w:b/>
          <w:sz w:val="28"/>
          <w:szCs w:val="28"/>
          <w:lang w:val="en-US"/>
        </w:rPr>
        <w:t>2</w:t>
      </w:r>
      <w:r>
        <w:rPr>
          <w:rFonts w:cs="Times New Roman" w:ascii="Times New Roman" w:hAnsi="Times New Roman"/>
          <w:b/>
          <w:sz w:val="28"/>
          <w:szCs w:val="28"/>
        </w:rPr>
        <w:t xml:space="preserve">4 г.  </w:t>
      </w:r>
    </w:p>
    <w:p>
      <w:pPr>
        <w:pStyle w:val="Normal"/>
        <w:tabs>
          <w:tab w:val="clear" w:pos="708"/>
          <w:tab w:val="left" w:pos="360" w:leader="none"/>
        </w:tabs>
        <w:suppressAutoHyphens w:val="true"/>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Няма събития през изтеклият  период, които да оказват съществено влияние върху дейността на дружеството с изключение на продължаващата война между Русия и Украйна.</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на основните рискове и несигурности, пред които е изправен  Кораборемонтен завод „Одесос” АД през останалата част от финансовата година</w:t>
      </w:r>
    </w:p>
    <w:p>
      <w:pPr>
        <w:pStyle w:val="Normal"/>
        <w:tabs>
          <w:tab w:val="clear" w:pos="708"/>
          <w:tab w:val="left" w:pos="360"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В хода на обичайната си дейност дружеството може да бъде изложено на различни финансови и други рискове.</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ата, предоставяна от дружеството, да се оценят адекватно формите на поддържане на свободните ликвидни средства, без да се допуска неоправдана концентрация на даден риск.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Управлението на риска в дружеството се осъществява текущо от Съвета на директорите и по-специално от Изпълнителният директор на дружеството, чрез извършване на постоянни анализи на пазара на кораборемонтните услуг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По-долу са описани рисковете, на които е изложено дружеството при осъществяване на търговските му операции, както и възприетият подход при управлението на тези рискове. </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Валутен риск</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Кораборемонтен завод „Одесос” АД има взаимоотношения с чуждестранни доставчици и клиенти, което предполага, че част от разчетите, приходите и разходите са деноминирани в чуждестранна валута. Поради това то е изложено на валутен риск, основно спрямо щатския долар. Част от приходите на дружеството се формират от извършване на услуги, като плащането е договорено в щатски долари. Валутният риск е свързан с негативното движение на валутния курс на щатския долар спрямо българския лев при бъдещите стопански операции. Основните доставки на материали и основните продажби на дружеството са в евро, но не малка част са и в долари, което генерира валутен риск поради възможни негативни движения на валутния курс на щатския долар спрямо българския лев, респективно – спрямо еврото. Ръководството на дружеството следи за ефективно управление на риска.</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Финансовите инструменти, които са деноминирани в евро не са изложени на валутен риск, поради фиксирания курс на българския лев към еврото.</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Риск от повишаване цените на основни материали и суровин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Дружеството работи с изключително широка гама от суровини и материали, като основните са различни видове метали (ламарини, стоманени профили и др.), електроди, кабели и други ел. материали, дървен материал и много други. Повишаването на цените на суровините и материалите би довело до негативни последици за дружеството. Ръководството следи и анализира постоянно движението на цените.</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Риск от повишаване на цените на енергоносителите, горивата, транспорта, постоянните разход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Увеличаването на цената на ел. енергията за промишлени нужди дава негативен ефект върху финансовото и оперативното състояние на Кораборемонтен завод „Одесос” АД, тъй като дружеството генерира високи разходи за ел. енергия. Промените в цените на горивата също може да има дестабилизиращ ефект върху всички икономически субекти в страната, включително върху Кораборемонтен завод „Одесос” АД, в посока затрудняване на ценообразуването и оптимизирането на себестойността на производството.  Възможностите за управление на този риск са минимални.</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Кредитен риск</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Кредитният риск за дружеството се състои от риск от финансова загуба в ситуация, при която клиент или страна по финансов инструмент не успее да изпълни изцяло и в обичайно предвидените срокове задълженията си. Кредитният риск произтича основно от вземания от клиенти.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Отсрочени плащания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договорените кредитни условия.</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Дружеството има разработена и внедрена политика, която гарантира, че продажбите се извършват на клиенти с подходяща кредитна история.</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През 2023 година ще продължат установените вече традиционно добри търговски взаимоотношения с дългогодишни контрагенти на дружеството, както и търсенето на нови такива.  </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Ликвиден  риск</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Ликвидният риск се изразява в негативната ситуация дружеството да не бъде в състояние до посрещне безусловно всички свои задължения съгласно техния падеж. Дружеството провежда политика по управление на ликвидността, чрез която  постоянно поддържа оптимален ликвиден запас парични средства, материални запаси и добра способност за финансиране на стопанската си дейност.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Дружеството генерира и поддържа достатъчен обем на ликвидни средства. Източник на ликвидни средства за дружеството е основната му стопанска дейност, генерираща достатъчни оперативни потоци. </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Лихвен риск на паричния поток</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Рискът на лихвоносните парични потоци е рискът, че бъдещите парични потоци на финансов инструмент ще варират поради промени в пазарните лихвени процент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Финансовите активи на дружеството не са изложени на лихвен риск.</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Привлечените средства на дружеството под формата на задължения по договори за лизинг и за кредитни карти са с фиксиран лихвен процент.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Тези обстоятелства минимизират лихвения риск за дружеството. Ръководството на дружеството текущо наблюдава и анализира неговата експозиция спрямо промените в лихвените равнища.</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Фирмен риск</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Основният фирмен риск за Кораборемонтен завод “Одесос” АД е свързан с възможните изменения на търсенето и предлагането на кораборемонтните услуги в световен мащаб. В тази връзка фирменият риск може да окаже влияние върху ръста на продажбите на дружеството,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дружеството. Тази несигурност може да бъде измерена чрез променливостта на получаваните приходи в течение на времето. Това означава, че колкото по–променливи и по–непостоянни са приходите на дадено дружество, толкова по–голяма е несигурността дружеството да реализира положителен финансов резултат, т.е. рискът за инвеститорите, респективно кредиторите ще бъде по–висок.</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Предлаганата от Кораборемонтен завод „Одесос” АД услуга (кораборемонт) е в силна зависимост от международният фрахтов пазар, което като цяло не би могло да сведе фирмения риск до минимум.  </w:t>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Риск от актуалното и потенциално въздействие на COVID-19</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Това е риск от непредсказуем и непредвидим характер. В случай на възобновяване на пандемията, са възможни сътресения при работата на дружеството, предвид силната обвързаност с международния пазар от една страна, а от друга – евентуална нужда от принудителни действия по карантиниране – както на персонала на дружеството, така и на корабите, пристигащи от рискови дестинации. Разпространението на вируса би могло да доведе до нуждата от временно спиране на работата, с цел съхраняване на живота и здравето на работниците и служителите на дружеството, до временен (докато трае пандемията) отлив на клиенти, предвид забавяне сроковете на ремонт на корабите - било поради принудителни карантинни мерки, било поради възможно забавяне на доставки на стоки и материали от чужбина (поради затваряне на границите), или от България (поради временно затваряне на предприятия), което може да доведе до намаляване на приходите. Този риск няма как да бъде управляван ефективно, поради множеството неизвестни, които поставя, но ръководството на дружеството предприе спешни мерки и действия, като извърши задълбочен и широкообхватен анализ на дейността, в т.ч. финансов анализ на икономическите показатели и параметри, оценка на рисковете, в т.ч. кредитен риск, ликвиден риск, риска, свързан с паричния поток, както и рискове, свързани с продуктите и пазарите и преразгледа следваните политики, свързани с бизнес стратегията и тактиката на управленско поведение, договорните политики с клиенти и доставчици, инвестиционните политики, политиките, свързани с персонала в условията на стриктно съблюдаване и спазване на въведените мерки и ограничения във връзка с пандемията от Covid-19.</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Риск от актуалното и потенциално въздействие на войната  между  Русия  и  Украйна</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Това е напълно непредвидим риск, с ясно изразени негативни последици за целия свят. Вече са факт множество негативни ефекти върху дружеството – от една страна вече се проявяват ефектите от повишението на цените на енергоносителите (природен газ, горива, ел. енергия и др.) и на редица суровини и  материали, а от друга – нестабилната обстановка в черноморският регион води до отлив на клиенти, предвид водените в съседство военни действия. Ефектите от тази война са абсолютно негативни – както безспорно в хуманен, така и в икономически смисъл. Продължителността на военните действия, налаганите допълнителни санкции на Русия, унищожаването на производствената и транспортна инфраструктура на Украйна, осигуряваща преди войната значителен обем от доставките на суровини за индустрията, води до тежки  последици за дружествата, чиято дейност е свързана с корабостроене и кораборемонт.</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Поради спецификата на предлаганата от Кораборемонтен завод „Одесос” АД услуга, търсенето й е в силна зависимост от множество външни фактори. Това не позволява точно планиране на бъдещите приход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jc w:val="both"/>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Изп. Директор: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инж. Д. Тодоров)</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49:00Z</dcterms:created>
  <dc:creator>Odessos Shiprepair yard Odessos Shiprepair yard</dc:creator>
  <dc:description/>
  <cp:keywords/>
  <dc:language>en-US</dc:language>
  <cp:lastModifiedBy>Георги Тенев</cp:lastModifiedBy>
  <cp:lastPrinted>2023-10-19T08:44:00Z</cp:lastPrinted>
  <dcterms:modified xsi:type="dcterms:W3CDTF">2024-10-21T11:09:00Z</dcterms:modified>
  <cp:revision>48</cp:revision>
  <dc:subject/>
  <dc:title/>
</cp:coreProperties>
</file>