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НИ  БЕЛЕЖ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ъгласно МСС 34 т.8 б. д на КРЗ „Одесос” АД – Вар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ІІ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 тримесечие  на 2024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Кораборемонтен завод „Одесос” АД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далище и адрес на управление: Република България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00 Варна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на зон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052/666-205, 601-107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052/608-289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commdept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odesso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yar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g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мено дело 1121/1996 на ВОС, парт.№ 43, том 88, стр.19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СТАТ: 10303662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 на дейност: Кораборемонт и свързаните с него вътрешно и външно икономически и посреднически дейности в страната и чужб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ружеството няма промени в прилагането на счетоводната поли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ността на предприятието няма сезонен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з ІІI-то трим. на 2024г. няма необичайни по размер и характер придобити активи и пасив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яма промени в приблизителните оценки на отчетени суми през предходната 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ружеството няма издадени, погасени и обратно изкупени дялови и дългови инструменти през ІІI-то трим. на 2024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з  ІІI-то трим. 2024г. дружеството не е  начислило дивиден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ружеството не оповестява секторна информация.</w:t>
      </w:r>
    </w:p>
    <w:p>
      <w:pPr>
        <w:pStyle w:val="ListParagraph"/>
        <w:shd w:fill="FFFFFF" w:val="clear"/>
        <w:spacing w:lineRule="auto" w:line="360" w:before="15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яма не оповестени съществени събития. </w:t>
      </w:r>
    </w:p>
    <w:p>
      <w:pPr>
        <w:pStyle w:val="ListParagraph"/>
        <w:shd w:fill="FFFFFF" w:val="clear"/>
        <w:spacing w:lineRule="auto" w:line="360" w:before="15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з периода няма настъпили промени в състава на предприятието, които да дадат отражение върху финансовото му състо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24г. продължи негативното въздействие върху световната икономика на  военния конфликт между Русия и Украйна и налагането на международни санкции срещу Русия. В началото на конфликта въздействието в Европейския съюз е особено осезаемо поради зависимостта от доставките на природен газ от Русия. Инфлацията в еврозоната доведе до повишаване на лихвените проценти и промени на валутните пазари. Вследствие на това през текущия и предходния период потребителските цени на основни суровини и материали (ламарина, метали и други), както и цените на енергоносителите (природен газ, горива, ел. енергия и др.) се повишиха значител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15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ължителността на военните действия, наложените санкции на Русия, унищожаването на производствената и транспортна инфраструктура на Украйна, осигуряваща преди войната значителен обем от доставките на суровини и материали, води до тежки последици за дружествата, чиято дейност е свързана с корабостроене и кораборемонт. Не е изключена и възможност за недостиг на суровини и материали. Вероятно е инвазията на Русия в Украйна да има и бъдещи въздействия върху дейността на дружеството. По оценки на ръководството конфликтът между Русия и Украйна може сериозно да затрудни трафика в Черно море, което евентуално би довело до намаляване на поръчките за кораборемонт, предвид водените в съседство военни действия. Ръководството счита, че военните действия не са оказали влияние върху приходите на Кораборемонтен завод „Одесос“ АД за третото  тримесечие на 2024 г. и не би следвало да имат значим ефект върху приходите на дружеството в обозримо бъдеще. </w:t>
      </w:r>
    </w:p>
    <w:p>
      <w:pPr>
        <w:pStyle w:val="Normal"/>
        <w:spacing w:lineRule="auto" w:line="360" w:before="150" w:after="15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ъй като събитията се развиват на ежедневна база и  динамиката в обстоятелствата е непредсказуема, ръководството на дружеството следи макроикономическата среда и наблюдава тенденциите в икономическото развитие. На този етап ръководството не е в състояние да направи надеждна преценка и да измери потенциалния дългосрочен ефект от това.</w:t>
      </w:r>
    </w:p>
    <w:p>
      <w:pPr>
        <w:pStyle w:val="Normal"/>
        <w:spacing w:lineRule="auto" w:line="360" w:before="150" w:after="15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отчетния период последиците на конфликта между Израел и Хамас не са се отразили на дейността на Кораборемонтен завод „Одесос“ АД. Дружеството няма експозиции към контрагенти от засегнатите от конфликта региони и не използва рисковите транспортни коридор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началото на годината до края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то тримесечие  </w:t>
      </w:r>
      <w:r>
        <w:rPr>
          <w:rFonts w:cs="Times New Roman" w:ascii="Times New Roman" w:hAnsi="Times New Roman"/>
          <w:sz w:val="28"/>
          <w:szCs w:val="28"/>
        </w:rPr>
        <w:t xml:space="preserve">  на 2024г. в КРЗ „Одесос” АД са ремонтирани общо 45 бр. кораба / 2023г. - 55 бр. кораба/ .  Общата  стойност  на  извършените  кораборемонтни услуги е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2 358 х.лв   / 2023г. - 64 513 х. лв./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е от дейността възлизат на 84 096х. лв., срещу 66 230 х. лв. за същият период на 2023 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ят размер на приходите за  трето тримесечие  на 2024г. е 84 126х. лв., при отчетени за трето тримесечие  на 2023 г. приходи в размер на 66 723х . л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о разходите за дейността са съответно – 67 591х .лв. през 2024 г., срещу 52 477 х. лв. за същият период на 2023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татът от основна дейност за трето тримесечие  на 2024г. е печалба  в  размер  на    16 585х. лв., за същият период през 2023г. е отчетена печалба  в размер на 14 202х. л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йният резултат  за отчетния период е печалба в размер на 16 535 х. лв., срещу печалба от 14 246 х .лв. за същият период на 2023 г. 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ен вътрешен източник на ликвидност са материалните запаси и наличните парични средства. Налице е значително увеличение  на материалните запаси спрямо  същия период на  предходната година, а паричните средства са намалел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ншен фактор за ликвидност са краткосрочните вземания, които са с висока степен на сигурност и регулярност на събирането и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осрочните вземания на дружеството за трето тримесечие  на    2024г. са в размер на 17 084 х. лв. / в т.ч 40х.лв. от свързани лица/, като    за  същият период    през 2023г.    са били  6 937 х. л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ите задължения за периода са в размер на 13 155 х. лв., при   5 548 х. лв. за трето тримесечие  на 2023 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Коефициентите на ликвидност са съответно: 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92"/>
        <w:gridCol w:w="311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-то тримесечие на 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-то тримесечие на 2023г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 ликвидно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ърза ликвидно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разполага с дълготрайни активи по цена на придобиване, в която влизат следните компоненти: доставна цена, включително митата и невъзстановимите данъци върху покупката, както и всички преки разходи за привеждането на актива в работно състоя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ъм 30.09.2024г. дружеството отчита дълготрайни материални активи по отчетна стойност в размер на 105 424х. лв. и нематериални дълготрайни активи  - 153 х .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РЗ „Одесос” АД прилага линейния метод на амортизация, тъй като чрез него сравнително точно се определя полезния срок на годност на актива. Начислените  амортизации в края на отчетния период са общо  в размер 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41 857х. лв. на дълготрайните материални активи и 77 х.лв. на нематериалните дълготрайни активи.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ъм 30.09.2024г. балансовата стойност на дълготрайните материални активи на дружеството възлиза на 63 567х. лв. и 76х.лв на нематериалните дълготрайни актив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 от дълготрайните материални активи са отдадени под наем, които в отчета за финансовото състояние намират отражение като инвестиционни имоти и балансовата им стойност към 30.09.2024г.  е  1 292 х. л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ъм 30.09.2024г. р</w:t>
      </w:r>
      <w:r>
        <w:rPr>
          <w:rFonts w:cs="Times New Roman" w:ascii="Times New Roman" w:hAnsi="Times New Roman"/>
          <w:sz w:val="26"/>
          <w:szCs w:val="26"/>
        </w:rPr>
        <w:t>азходите за придобиване на дълготрайни  активи възлизат на 5 994 х. лв. , в т. ч за  дълготрайни материални активи – 5 987 х. лв. и за нематериални дълготрайни активи – 7 х. л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ково-материалните запаси на КРЗ „Одесос” АД са оценени по по-ниската от себестойността и нетната реализируема стойност. Запасите от материали към 30.09.2024г. са в размер на  4 111х.лв. Завеждат се по тяхната доставна цена включваща разходи по закупуването, както и други разходи направени във връзка с доставката им. Материалите се оценяват текущо при тяхното потребление по средно претеглена цен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вършеното производство къ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0.09.2024г  </w:t>
      </w:r>
      <w:r>
        <w:rPr>
          <w:rFonts w:cs="Times New Roman" w:ascii="Times New Roman" w:hAnsi="Times New Roman"/>
          <w:sz w:val="26"/>
          <w:szCs w:val="26"/>
        </w:rPr>
        <w:t>възлиза на 6 076 х.лв. Отчита се по себестойност на разходите, направени за ремонта на кораби към края на всеки отчетен пери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ите търговски и други вземания на дружеството към 30.09.2024г. възлизат на  17 084х .лв., в т.ч от свързани лица – 40х.л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м 30.09.2024г. финансовите активи възлизат на 174х.лв. , от които 85х.лв в акции, по борсова цена към 31.12.2023г. тъй като не е извършена преоценка към деветмесечието на 2024г. и инвестиционно злато на по цена на придобиване 89х.л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ъм края на текущия отчетен период върху финансовите активи на дружеството няма учредени залози като обезпечение по задължение или други причи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ичните средства в лева и валута към края на отчетния период възлизат на 18 182х.л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ъ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І-то тримесечие на 2024г. регистрираният капитал на КРЗ „Одесос” АД не е претърпял промяна и е в размер на 587 х. лв. разпределен в 586 642 бр. акции с номинал 1 лев всяка ед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те и други резерви на дружеството са в размер на 16 578 х. 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рупаната  печалба е в размер на 84 313 х. 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отчита 2 759 х. лв. нетекущи пасиви,  които представляват отсрочени данъчни пасиви – 944 х.лв.,  провизии  (задължения към персонала при пенсиониране ) - 1 051 х лв. , задължения по договори за лизинг над 1г. -144х.лв и предплатени наеми за срок над 1 година – 620 х.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те задължения на дружеството към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І-то тримесечие на 2024г. са в размер на    13 155х. лв. и включват, търговски и други задължения в размер на  9 877.лв – в т.ч данъчни задължения –464 х. лв, задължения към свързани лица – 15х.лв,., задължения към персонала и осигурители – 3 263х.л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ите приходи на дружеството включват приходи от кораборемонт , постъпления от продажби на метални конструкции, от получени наеми и др. Същите се признават към датата на фактуриране по централен курс на БНБ.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І-то тримесечие на 2024г. КРЗ „Одесос” АД е отчело 84 096 х. лв. нетни приходи от продажби. При получени плащания от чуждестранни клиенти при курсове различни от тези, при които са били заведени първоначално, а също и от ежемесечните преоценки на вземанията и задълженията във валута, са отчетени курсови разлики, които могат да бъдат положителни или отрицателни. За отчетния период са начислени 29х. лв. положителни курсови разлики и 53 х. лв. отрицателни курсови разл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оводният резултат за отчетния период е печалба в размер на 16 535х.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 периода   са  начислени  разходи  за  персонала  в  размер  на 26 652 х. лв.,   от които  21 903х. лв. за  възнаграждения  и  4 749 х. лв. -  осигуровки.  В края  на периода остатъкът е 3 263х.лв. – което представлява текущо задължение:  2 381х.лв. – задължения към персонала и 882х.лв. – към осигурит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Средно списъчния състав на перс;Times New Roman" w:hAnsi="Средно списъчния състав на перс;Times New Roman" w:cs="Средно списъчния състав на перс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о списъчния състав на персонала з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ето тримесечие  </w:t>
      </w:r>
      <w:r>
        <w:rPr>
          <w:rFonts w:cs="Times New Roman" w:ascii="Times New Roman" w:hAnsi="Times New Roman"/>
          <w:sz w:val="26"/>
          <w:szCs w:val="26"/>
        </w:rPr>
        <w:t>на 2024г. е 774 души – при 722 души спрямо същия период за 2023г. Списъчния състав към 30 септември  2024г. е 794 души,   при 723 души към 30.09.2023г.  Средната  работна  заплата на едно лице за периода е 2 960 лв., при 2 486 лв. за същия период на 2023г</w:t>
      </w:r>
      <w:r>
        <w:rPr>
          <w:rFonts w:cs="Средно списъчния състав на перс;Times New Roman" w:ascii="Средно списъчния състав на перс;Times New Roman" w:hAnsi="Средно списъчния състав на перс;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ЪРЗАНИ ЛИЦ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стяване на свързани л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З „Одесос“ АД няма дружество – майка и участия в дъщерни друж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ързаните лица, с които дружеството има сделки и салда през текущия и предходния период, са както следв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Ескана“ АД – дружество, свързано чрез ключов ръководен персона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Корабно машиностроене“ АД - дружество, свързано чрез ключов ръководен персонал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Дета Меритайм“ ЕООД - дружество, свързано чрез ключов ръководен персона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Рина България“ ЕООД  - дружество, свързано чрез ключов ръководен персона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КПГ- Инвест“ ООД - дружество, свързано чрез ключов ръководен персона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ки със свързани лица</w:t>
      </w:r>
    </w:p>
    <w:p>
      <w:pPr>
        <w:pStyle w:val="Normal"/>
        <w:spacing w:lineRule="auto" w:line="360" w:before="0" w:after="0"/>
        <w:contextualSpacing/>
        <w:rPr/>
      </w:pPr>
      <w:bookmarkStart w:id="0" w:name="_1664281043"/>
      <w:bookmarkEnd w:id="0"/>
      <w:r>
        <w:rPr>
          <w:rFonts w:cs="Times New Roman" w:ascii="Times New Roman" w:hAnsi="Times New Roman"/>
          <w:sz w:val="26"/>
          <w:szCs w:val="26"/>
        </w:rPr>
        <w:object w:dxaOrig="8718" w:dyaOrig="5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44.1pt" filled="f" o:ole="">
            <v:imagedata r:id="rId3" o:title=""/>
          </v:shape>
          <o:OLEObject Type="Embed" ProgID="Excel.Sheet.12" ShapeID="ole_rId2" DrawAspect="Content" ObjectID="_2110342804" r:id="rId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та, при които са извършвани сделките не се отклоняват от пазарните за подобен вид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инният финансов отчет за трето тримесечие на 2024г. не е  заверен от регистриран одитор и не му е извършен одиторски прегл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. Варн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10.2024г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. счетоводител:___________               Изп. директор: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/ Д. Манолова /                                      / Д. Тодоров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Средно списъчния състав на перс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Odessos Shiprepair yard Odessos Shiprepair yard</dc:creator>
  <dc:description/>
  <cp:keywords/>
  <dc:language>en-US</dc:language>
  <cp:lastModifiedBy>Георги Тенев</cp:lastModifiedBy>
  <cp:lastPrinted>2023-10-19T08:45:00Z</cp:lastPrinted>
  <dcterms:modified xsi:type="dcterms:W3CDTF">2024-10-21T10:25:00Z</dcterms:modified>
  <cp:revision>75</cp:revision>
  <dc:subject/>
  <dc:title/>
</cp:coreProperties>
</file>